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rześnia, 20.08.2024 r. </w:t>
      </w:r>
    </w:p>
    <w:p>
      <w:pPr>
        <w:pStyle w:val="Normal"/>
        <w:tabs>
          <w:tab w:val="clear" w:pos="708"/>
          <w:tab w:val="left" w:pos="3428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8" w:leader="none"/>
        </w:tabs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ustang Kaczkowskiego: Nowy właściciel i szlachetny cel</w:t>
      </w:r>
    </w:p>
    <w:p>
      <w:pPr>
        <w:pStyle w:val="Normal"/>
        <w:tabs>
          <w:tab w:val="clear" w:pos="708"/>
          <w:tab w:val="left" w:pos="3428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Legendarny Ford Mustang Mach 1 z 1969 roku, znany jako #MustangKaczkowskiego, znalazł nowy dom. Aukcja, która rozpoczęła się 24 lipca 2024 roku, cieszyła się ogromnym zainteresowaniem. Cena była podbijana aż 166 razy, ostatecznie wylicytowano kwotę </w:t>
      </w:r>
      <w:r>
        <w:rPr>
          <w:rFonts w:cs="Calibri"/>
          <w:b/>
          <w:bCs/>
          <w:sz w:val="24"/>
          <w:szCs w:val="24"/>
        </w:rPr>
        <w:t xml:space="preserve">245 tysięcy złotych! </w:t>
      </w:r>
      <w:r>
        <w:rPr>
          <w:rFonts w:cs="Calibri"/>
          <w:sz w:val="24"/>
          <w:szCs w:val="24"/>
        </w:rPr>
        <w:t xml:space="preserve">Państwo Beata i Karol Krysińscy (KRISHOME) dotrzymali słowa - przekazali Fundacji im. Ks. Jana Kaczkowskiego w całości środki uzyskane z tej charytatywnej licytacji. </w:t>
      </w:r>
    </w:p>
    <w:p>
      <w:pPr>
        <w:pStyle w:val="Normal"/>
        <w:tabs>
          <w:tab w:val="clear" w:pos="708"/>
          <w:tab w:val="left" w:pos="3428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zczęśliwy nabywca Mustanga</w:t>
      </w:r>
    </w:p>
    <w:p>
      <w:pPr>
        <w:pStyle w:val="Normal"/>
        <w:tabs>
          <w:tab w:val="clear" w:pos="708"/>
          <w:tab w:val="left" w:pos="3428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oniedziałek, 20 sierpnia, Mustang Mach 1 rocznik 1969 wraz z certyfikatami trafił w ręce nowego opiekuna. W siedzibie firmy KRISHOME, Państwo Krysińscy przekazali kluczyki do Mustanga jego nowemu właścicielowi, Panu Mikołajowi, który przybył na spotkanie wraz z rodziną. </w:t>
      </w:r>
    </w:p>
    <w:p>
      <w:pPr>
        <w:pStyle w:val="Normal"/>
        <w:tabs>
          <w:tab w:val="clear" w:pos="708"/>
          <w:tab w:val="left" w:pos="3428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Oprócz cennego samochodu, otrzymał on osobisty drobiazg należący do księdza Jana Kaczkowskiego oraz zaproszenie na Galę Finałowa Nagrody „Okulary Kaczkowskiego”, która odbędzie się 4 października w Sopocie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 co zostaną przeznaczone pieniądze?</w:t>
      </w:r>
    </w:p>
    <w:p>
      <w:pPr>
        <w:pStyle w:val="Normal"/>
        <w:tabs>
          <w:tab w:val="clear" w:pos="708"/>
          <w:tab w:val="left" w:pos="3428" w:leader="none"/>
        </w:tabs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ajpotężniejszą bronią w walce z kryzysem psychicznym są dobre relacje. To hasło przyświeca zespołowi fundacji w działaniach na rzecz dobrostanu psychicznego młodzieży w szkołach. Podczas warsztat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 xml:space="preserve">w kulinarnych Projektu PAKA – „garuje” dobre relacje i uczy młodzież, jak być lepszymi dla siebie nawzajem. </w:t>
      </w:r>
    </w:p>
    <w:p>
      <w:pPr>
        <w:pStyle w:val="Normal"/>
        <w:tabs>
          <w:tab w:val="clear" w:pos="708"/>
          <w:tab w:val="left" w:pos="3428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undacja im. ks. Jana Kaczkowskiego planuje otworzyć </w:t>
      </w:r>
      <w:r>
        <w:rPr>
          <w:rFonts w:cs="Calibri"/>
          <w:b/>
          <w:bCs/>
          <w:sz w:val="24"/>
          <w:szCs w:val="24"/>
        </w:rPr>
        <w:t>warsztatownię kulinarną PAKA</w:t>
      </w:r>
      <w:r>
        <w:rPr>
          <w:rFonts w:cs="Calibri"/>
          <w:sz w:val="24"/>
          <w:szCs w:val="24"/>
        </w:rPr>
        <w:t>. Będzie to miejsce, gdzie wychowankowie z programu „Nikt nie rodzi się zły” będą mogli rozwijać swoje kulinarne talenty, odbywać staże, zdobywać niezbędne doświadczenie zawodowe w poczuciu szacunku, godności i przynależności do społeczności PAKA. Jak mawiał Ks. Jan Kaczkowski „</w:t>
      </w:r>
      <w:r>
        <w:rPr>
          <w:rFonts w:cs="Calibri"/>
          <w:i/>
          <w:iCs/>
          <w:sz w:val="24"/>
          <w:szCs w:val="24"/>
        </w:rPr>
        <w:t>Strzały od życia nie muszą wszystkiego kończyć, a mogą wszystko zacząć</w:t>
      </w:r>
      <w:r>
        <w:rPr>
          <w:rFonts w:cs="Calibri"/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left" w:pos="3428" w:leader="none"/>
        </w:tabs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ziękowania</w:t>
      </w:r>
    </w:p>
    <w:p>
      <w:pPr>
        <w:pStyle w:val="Normal"/>
        <w:tabs>
          <w:tab w:val="clear" w:pos="708"/>
          <w:tab w:val="left" w:pos="3428" w:leader="none"/>
        </w:tabs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Minione tygodnie były dla nas bardzo wzruszające. Począwszy od samego gestu Państwa Beaty i Karola Krysińskich z KRISHOME, którzy przekazali swojego Mustanga z 1969 roku na aukcję charytatywną, przez odwiedziny czerwonej strzały w Domu Aukcyjnym ARDOR w Warszawie, po emocjonującą licytację. Fundacja im. ks. Jana Kaczkowskiego składa serdeczne podziękowania wszystkim, którzy przyczynili się do tego niezwykłego sukcesu.</w:t>
        <w:br/>
        <w:t>Drogi nowy właścicielu Mustanga Kaczkowskiego. Dziękujemy”</w:t>
      </w:r>
    </w:p>
    <w:p>
      <w:pPr>
        <w:pStyle w:val="Normal"/>
        <w:tabs>
          <w:tab w:val="clear" w:pos="708"/>
          <w:tab w:val="left" w:pos="3428" w:leader="none"/>
        </w:tabs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Małgorzata Regosz-Kaczkowska i Anna Specjał, Fundacja im. Ks. Jana Kaczkowskiego.</w:t>
      </w:r>
    </w:p>
    <w:p>
      <w:pPr>
        <w:pStyle w:val="Normal"/>
        <w:tabs>
          <w:tab w:val="clear" w:pos="708"/>
          <w:tab w:val="left" w:pos="3428" w:leader="none"/>
        </w:tabs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28" w:leader="none"/>
        </w:tabs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łącznik: </w:t>
        <w:br/>
      </w:r>
      <w:r>
        <w:rPr>
          <w:rFonts w:cs="Calibri"/>
          <w:sz w:val="24"/>
          <w:szCs w:val="24"/>
        </w:rPr>
        <w:t xml:space="preserve">Zdjęcia z przekazania samochodu Panu Mikołajowi. Na zdjęciach znajdują się: </w:t>
      </w:r>
    </w:p>
    <w:p>
      <w:pPr>
        <w:pStyle w:val="Normal"/>
        <w:tabs>
          <w:tab w:val="clear" w:pos="708"/>
          <w:tab w:val="left" w:pos="3428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ata i Karol Krysińscy, Małgorzata Regosz-Kaczkowska i Anna Specjał z Fundacji im. Ks. Jana Kaczkowskiego, Pan Mikołaj z rodziną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Fundacja im. Księdza Jana Kaczkowskiego</w:t>
      </w:r>
      <w:r>
        <w:rPr>
          <w:rFonts w:cs="Calibri"/>
          <w:sz w:val="24"/>
          <w:szCs w:val="24"/>
        </w:rPr>
        <w:t xml:space="preserve"> reprezentuje spadkobierców dzieła życia Ks. Jana Kaczkowskiego (1977-2016), autorytetu moralnego, który w każdym człowieku widział dobro. Jako organizacja pożytku publicznego, Fundacja zajmuje się projektami promującymi uważność i otwartość na potrzeby drugiego człowieka. Więcej: </w:t>
      </w:r>
      <w:hyperlink r:id="rId2">
        <w:r>
          <w:rPr>
            <w:rStyle w:val="InternetLink"/>
            <w:rFonts w:cs="Calibri"/>
            <w:sz w:val="24"/>
            <w:szCs w:val="24"/>
          </w:rPr>
          <w:t>https://fundacjakaczkowskiego.org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Tre"/>
        <w:spacing w:lineRule="auto" w:line="240"/>
        <w:rPr/>
      </w:pPr>
      <w:r>
        <w:rPr>
          <w:rFonts w:cs="Calibri"/>
          <w:b/>
          <w:bCs/>
          <w:sz w:val="24"/>
          <w:szCs w:val="24"/>
        </w:rPr>
        <w:t>KRISHOME Sp. z o.o.</w:t>
      </w:r>
      <w:r>
        <w:rPr>
          <w:rFonts w:cs="Calibri"/>
          <w:sz w:val="24"/>
          <w:szCs w:val="24"/>
        </w:rPr>
        <w:t xml:space="preserve"> jest nowoczesną marką stolarki otworowej obecną w branży budowlanej od ponad 35 lat (wcześniej KRISPOL). Zakłady produkcyjne oferują komplet stolarki dla domu: okna PVC, stolarkę aluminiową, rolety i żaluzje, drzwi zewnętrzne oraz segmentowe bramy garażowe i przemysłowe. Stolarka KRISHOME dostępna jest w całej Polsce poprzez profesjonalną Sieć Salonów oraz Partnerów Handlowych. Więcej: </w:t>
      </w:r>
      <w:hyperlink r:id="rId3">
        <w:r>
          <w:rPr>
            <w:rStyle w:val="InternetLink"/>
            <w:rFonts w:cs="Calibri"/>
            <w:sz w:val="24"/>
            <w:szCs w:val="24"/>
          </w:rPr>
          <w:t>https://krishome.pl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ONTAKT DLA MEDIÓW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arzyna Kozłowska</w:t>
      </w:r>
    </w:p>
    <w:p>
      <w:pPr>
        <w:pStyle w:val="Normal"/>
        <w:rPr>
          <w:rFonts w:cs="Calibri"/>
          <w:sz w:val="24"/>
          <w:szCs w:val="24"/>
          <w:lang w:val="de-DE" w:eastAsia="pl-PL"/>
        </w:rPr>
      </w:pPr>
      <w:r>
        <w:rPr>
          <w:rFonts w:cs="Calibri"/>
          <w:sz w:val="24"/>
          <w:szCs w:val="24"/>
          <w:lang w:val="de-DE" w:eastAsia="pl-PL"/>
        </w:rPr>
        <w:t>M: +48 509 200 481</w:t>
        <w:br/>
        <w:t xml:space="preserve">E: </w:t>
      </w:r>
      <w:hyperlink r:id="rId4">
        <w:r>
          <w:rPr>
            <w:rStyle w:val="InternetLink"/>
            <w:rFonts w:cs="Calibri"/>
            <w:sz w:val="24"/>
            <w:szCs w:val="24"/>
            <w:lang w:val="de-DE" w:eastAsia="pl-PL"/>
          </w:rPr>
          <w:t>k.kozlowska@krishome.eu</w:t>
        </w:r>
      </w:hyperlink>
    </w:p>
    <w:p>
      <w:pPr>
        <w:pStyle w:val="Normal"/>
        <w:spacing w:before="0" w:after="200"/>
        <w:rPr>
          <w:rFonts w:cs="Calibri"/>
          <w:sz w:val="24"/>
          <w:szCs w:val="24"/>
          <w:lang w:val="de-DE" w:eastAsia="pl-PL"/>
        </w:rPr>
      </w:pPr>
      <w:r>
        <w:rPr>
          <w:rFonts w:cs="Calibri"/>
          <w:sz w:val="24"/>
          <w:szCs w:val="24"/>
          <w:lang w:val="de-DE" w:eastAsia="pl-PL"/>
        </w:rPr>
      </w:r>
    </w:p>
    <w:sectPr>
      <w:headerReference w:type="default" r:id="rId5"/>
      <w:type w:val="nextPage"/>
      <w:pgSz w:w="11906" w:h="16838"/>
      <w:pgMar w:left="1418" w:right="991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lang w:val="en-US" w:eastAsia="en-US"/>
      </w:rPr>
      <w:drawing>
        <wp:inline distT="0" distB="0" distL="0" distR="0">
          <wp:extent cx="213360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066290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eastAsia="Times New Roman" w:cs="Calibri"/>
      <w:b w:val="false"/>
      <w:color w:val="ED7D3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1">
    <w:name w:val="Plain Text Char1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color">
    <w:name w:val="text-color"/>
    <w:basedOn w:val="Domylnaczcionkaakapitu"/>
    <w:qFormat/>
    <w:rPr/>
  </w:style>
  <w:style w:type="character" w:styleId="Cetextmoderate">
    <w:name w:val="ce-text-moderat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eastAsia="Times New Roman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Cvgsua">
    <w:name w:val="cvgsua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3.safelinks.protection.outlook.com/?url=https%3A%2F%2Ffundacjakaczkowskiego.org%2F&amp;data=05|01|a.sobczak@krishome.eu|8afd1164bd614a91efc808db88f9c709|70c67c0a51b6470089c9c8a1944fa519|0|0|638254378587331505|Unknown|TWFpbGZsb3d8eyJWIjoiMC4wLjAwMDAiLCJQIjoiV2luMzIiLCJBTiI6Ik1haWwiLCJXVCI6Mn0%3D|3000|||&amp;sdata=FlgUcOtIA5ghyw4kAA7NnhWllfUV9Xinta0l4Bnncq0%3D&amp;reserved=0" TargetMode="External"/><Relationship Id="rId3" Type="http://schemas.openxmlformats.org/officeDocument/2006/relationships/hyperlink" Target="https://krishome.pl/" TargetMode="External"/><Relationship Id="rId4" Type="http://schemas.openxmlformats.org/officeDocument/2006/relationships/hyperlink" Target="mailto:k.kozlowska@krishome.e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0:15:00Z</dcterms:created>
  <dc:creator>jarek</dc:creator>
  <dc:description/>
  <cp:keywords/>
  <dc:language>en-US</dc:language>
  <cp:lastModifiedBy>Katarzyna Kozłowska</cp:lastModifiedBy>
  <cp:lastPrinted>2024-07-16T14:43:00Z</cp:lastPrinted>
  <dcterms:modified xsi:type="dcterms:W3CDTF">2024-08-20T20:15:00Z</dcterms:modified>
  <cp:revision>2</cp:revision>
  <dc:subject/>
  <dc:title>Września XX</dc:title>
</cp:coreProperties>
</file>